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ндексации  пенсий  и ЕД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 01.04.201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В феврале 2014года, в соответствии с Постановлением Правительства, Управлением Пенсионного фонда в Кингисеппском районе уже была проведена индексация трудовых пенсий на 6,5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ю Правительства РФ «Об утверждении коэффициента дополнительного увеличения с 1 апреля 2014 года  размера страховой части трудовой пенсии по старости и размеров трудовой пенсии по инвалидности и трудовой пенсии по случаю потери кормильца» и  «Об утверждении коэффициента индексации с 1 апреля социальных пенсий»  с 1  апреля 2014 года  подлежат увеличению трудовые и социальные пенси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удовые пенсии будут  проиндексированы на коэффициент индексации 1,017. Увеличение  трудовых пенсий составит от 50 до 3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акже с 01.04.2014года, будут проиндексированы социальные пенсии на коэффициент индексации 1,17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ю на коэффициент 1,171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ы пенсий по государственному обеспечению (получатели пенсии по Федеральному закону от 16.12.2001 № 166-ФЗ «О государственном пенсионном обеспечении в РФ»), т.е. нетрудоспособным гражданам, не имеющим трудового стажа и получающим социальную пенсию по старости, по инвалидности (в том числе инвалиды с детства и дети-инвалиды), по случаю потери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ы пенсий по инвалидности военнослужащим, проходившим военную службу по призыву в качестве солдат и матросов, членам их семей, потерявшим корми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ы государственной пенсии, которую получают участники Великой Отечественной войны; граждане, награжденные знаком «Житель блокадного Ленинграда», которые имеют группу инвали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ы пенсий граждан, пострадавших в результате радиационных или техногенных катастроф и членов 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меры дополнительного материального обеспечения, установленные в соответствии с Федеральным законом № 21-ФЗ от 04.03.2002 г. за выдающиеся достижения и особые заслуги перед РФ и в соответствии с Указом Президента РФ от 23.08.2000 №1563 о мерах социальной поддержки специалистов ядерного оружейного комплекса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</w:t>
      </w:r>
      <w:r>
        <w:rPr>
          <w:sz w:val="24"/>
          <w:szCs w:val="24"/>
          <w:lang w:eastAsia="hi-IN" w:bidi="hi-IN"/>
        </w:rPr>
        <w:t>змеры ежемесячных денежных выплат подлежат индексации один раз в год с        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>Федеральным законом от 03.12.2012 № 216-ФЗ «О федеральном бюджете на 2013 год и на плановый период 2014 и 2015 годов» установлен прогнозный уровень инфляции 5,0%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84" w:firstLine="720"/>
        <w:jc w:val="both"/>
        <w:rPr/>
      </w:pPr>
      <w:r>
        <w:rPr>
          <w:sz w:val="24"/>
          <w:szCs w:val="24"/>
        </w:rPr>
        <w:t>Таким образом, ЕДВ всем категориям получателей, а также набор социальных услуг, представляемый в соответствии с Федеральным законом от 17.07.1999   № 178-ФЗ «О государственной социальной помощи», с 1 апреля 2014 года подлежат индексации на 5,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сионерам, имеющим совокупный доход ниже величины прожиточного минимума, установленного в Ленинградской области и получающим федеральную социальную доплату к пенсии, сумма доплаты уменьшится на сумму увеличения пенсии и ежемесячной денежной выплаты.  У некоторых граждан доплаты к пенсии не будет потому, что сумма материального обеспечения пенсионера после индексации пенсии и ЕДВ достигнет прожиточн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личина прожиточного минимума пенсионера  в Ленинградской области составляет с 1 января 2014 года - 59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ы Управления Пенсионного фонда в Кингисеппском районе провели всю необходимую работу, чтобы все получатели социальных и трудовых пенсий получили в апреле пенсию, ежемесячные денежные выплаты, набор социальных услуг с учетом индекс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индексации пенсий, от граждан  поступает  очень много телефонных звонков по уточнению размера своей пенсии. 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Все сведения  предоставляются на приеме в клиентской службе   только лично этому пенсионеру при предъявлении удостоверения личности, либо  законному представителю при условии предоставления доверенности, оформленной у нотариус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граждан по вопросам выплаты пенсий осуществляется специалистами клиентской службы Управления по 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. Кингисепп, ул. Железнодорожная, д.5, телефоны для справок 2-55-16, 4-63-46,2-17-5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. Ивангород , ул. Гагарина д.18, кабинет № 2 ,телефон 5-21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. Арлам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альник отдела назнач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рерасчета и выплаты пенсий</w:t>
        <w:tab/>
        <w:tab/>
        <w:tab/>
        <w:tab/>
        <w:tab/>
        <w:tab/>
        <w:t xml:space="preserve">                                         УПФР в  Кингисепп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17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ET" w:hAnsi="TimesET" w:cs="TimesET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3:00Z</dcterms:created>
  <dc:creator>Неизвестный</dc:creator>
  <dc:description/>
  <cp:keywords/>
  <dc:language>en-US</dc:language>
  <cp:lastModifiedBy>0002</cp:lastModifiedBy>
  <cp:lastPrinted>2013-03-27T09:50:00Z</cp:lastPrinted>
  <dcterms:modified xsi:type="dcterms:W3CDTF">2014-03-27T15:13:00Z</dcterms:modified>
  <cp:revision>2</cp:revision>
  <dc:subject/>
  <dc:title>П Р И К А З</dc:title>
</cp:coreProperties>
</file>